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4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рман мунииципаль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bCs/>
                <w:sz w:val="22"/>
                <w:szCs w:val="22"/>
              </w:rPr>
              <w:t>Мәктәпкәчә белембирү муниципаль бюджет учреждение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гомуми үсеш </w:t>
            </w:r>
            <w:r>
              <w:rPr>
                <w:sz w:val="22"/>
                <w:szCs w:val="22"/>
                <w:lang w:val="tt-RU"/>
              </w:rPr>
              <w:t xml:space="preserve">төрендәге -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Җәлил бистәсенең гомуми  үсеш төрендәге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1- нче «Каенкай» балалар бакчасы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 xml:space="preserve">Ленин урамы, 18 нче йорт, Җәлил бистәсе, Сарман районы Татарстан Республикасы, </w:t>
            </w:r>
          </w:p>
          <w:p>
            <w:pPr>
              <w:pStyle w:val="Normal"/>
              <w:jc w:val="center"/>
              <w:rPr>
                <w:position w:val="4"/>
                <w:lang w:val="tt-RU"/>
              </w:rPr>
            </w:pPr>
            <w:r>
              <w:rPr>
                <w:position w:val="4"/>
                <w:sz w:val="22"/>
                <w:szCs w:val="22"/>
                <w:lang w:val="tt-RU"/>
              </w:rPr>
              <w:t>423368</w:t>
            </w:r>
            <w:r>
              <w:rPr>
                <w:bCs/>
                <w:sz w:val="22"/>
                <w:szCs w:val="22"/>
                <w:lang w:val="tt-RU"/>
              </w:rPr>
              <w:t>, тел.(85559) 63--572</w:t>
            </w:r>
          </w:p>
          <w:p>
            <w:pPr>
              <w:pStyle w:val="Normal"/>
              <w:jc w:val="center"/>
              <w:rPr>
                <w:spacing w:val="20"/>
                <w:position w:val="4"/>
                <w:lang w:val="tt-RU"/>
              </w:rPr>
            </w:pPr>
            <w:r>
              <w:rPr>
                <w:spacing w:val="20"/>
                <w:position w:val="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2322" w:leader="none"/>
              </w:tabs>
              <w:rPr>
                <w:position w:val="4"/>
              </w:rPr>
            </w:pPr>
            <w:r>
              <w:rPr>
                <w:position w:val="4"/>
              </w:rPr>
              <w:tab/>
              <w:t xml:space="preserve">                Республика Татарста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  <w:lang w:val="tt-RU"/>
              </w:rPr>
              <w:t>Муниципальное бюджетное дошкольное  образрвательное учреждение – Джалильский детский сад № 1</w:t>
            </w:r>
            <w:r>
              <w:rPr>
                <w:spacing w:val="20"/>
                <w:sz w:val="22"/>
                <w:szCs w:val="22"/>
              </w:rPr>
              <w:t xml:space="preserve"> «Березка» общеразвивающего вида Сармановского муниципального района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ул.Ленина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д.18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пгт.Джалиль,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Сармановский район,</w:t>
            </w:r>
            <w:r>
              <w:rPr>
                <w:spacing w:val="20"/>
                <w:sz w:val="22"/>
                <w:szCs w:val="22"/>
                <w:lang w:val="tt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Республики Татарстан,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423368</w:t>
            </w:r>
            <w:r>
              <w:rPr>
                <w:bCs/>
                <w:sz w:val="22"/>
                <w:szCs w:val="22"/>
              </w:rPr>
              <w:t>, тел (85559) 63-572</w:t>
            </w:r>
          </w:p>
          <w:p>
            <w:pPr>
              <w:pStyle w:val="Normal"/>
              <w:jc w:val="center"/>
              <w:rPr>
                <w:spacing w:val="20"/>
                <w:lang w:val="tt-RU"/>
              </w:rPr>
            </w:pPr>
            <w:r>
              <w:rPr>
                <w:spacing w:val="20"/>
                <w:lang w:val="tt-RU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</w:t>
      </w:r>
      <w:r>
        <w:rPr>
          <w:rFonts w:eastAsia="SimSun;宋体"/>
          <w:bCs/>
        </w:rPr>
        <w:t>Регестрационный №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 советом                                                   Заведующий МБДОУ №1«Березка»</w:t>
      </w:r>
    </w:p>
    <w:p>
      <w:pPr>
        <w:pStyle w:val="Normal"/>
        <w:rPr/>
      </w:pPr>
      <w:r>
        <w:rPr/>
        <w:t>протокол №_____                                                                  _____________________</w:t>
      </w:r>
    </w:p>
    <w:p>
      <w:pPr>
        <w:pStyle w:val="Normal"/>
        <w:rPr/>
      </w:pPr>
      <w:r>
        <w:rPr/>
        <w:t>от «___»__________20___года                                           Введено в действие приказом</w:t>
      </w:r>
    </w:p>
    <w:p>
      <w:pPr>
        <w:pStyle w:val="Normal"/>
        <w:rPr/>
      </w:pPr>
      <w:r>
        <w:rPr/>
        <w:t>Председатель педагогического совета                            №___ от «___»______</w:t>
      </w:r>
      <w:r>
        <w:rPr>
          <w:u w:val="single"/>
        </w:rPr>
        <w:t xml:space="preserve">     </w:t>
      </w:r>
      <w:r>
        <w:rPr/>
        <w:t>__20__года</w:t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бюджетного дошкольного образовательного учреждения – Джалильский детский сад №1  «Березка» общеразвивающего вида Сармановского муниципального рйона РТ  ( далее  –  МБДОУ №1 «Березка»). </w:t>
      </w:r>
    </w:p>
    <w:p>
      <w:pPr>
        <w:pStyle w:val="Normal"/>
        <w:jc w:val="both"/>
        <w:rPr/>
      </w:pPr>
      <w:r>
        <w:rPr/>
        <w:t>1.2. Педагогический совет является коллегиальным органом управления МБДОУ №1 «Березка».</w:t>
      </w:r>
    </w:p>
    <w:p>
      <w:pPr>
        <w:pStyle w:val="Normal"/>
        <w:jc w:val="both"/>
        <w:rPr/>
      </w:pPr>
      <w:r>
        <w:rPr/>
        <w:t>1.3. Педагогический совет образуют сотрудники МБДОУ №1 «Березка»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/>
        <w:t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№1 «Березка» и настоящим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(законные представители) воспитанников, представители учредителя МБДОУ №1 «Березка»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Компетенция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Педагогический совет опреде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направления образовательной деятельности МБДОУ №1 «Березка», в том числе теоретико-методологические аспекты и основания нововведений инноваций, планируемых к реализации в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мерную основную образовательную программу, парциальные образовательные программы, методики,  формы организации образовательной работы для использования в образовательном процесс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направления взаимодействия с родителями (законными представителями) воспитанников, в том числе образовательные проекты, реализуемые МБДОУ №1 «Березка» совместно с семьями воспитанник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.2.Педагогический совет осущест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 №1 «Березка», анализ работы МБДОУ №1 «Березка» за учебный год и по отдельным направлениям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ализ результатов педагогической диагнос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ализ готовности детей к  учебной деятельности на этапе завершения ими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роль за условиями реализации основной общеобразовательной программы дошкольного образования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роль реализации своих решений, соблюдения локальных нормативных актов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3. Педагогический совет участву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основной обще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программы развития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различных программ и планов развития МБДОУ №1 «Березка», в том числе долгосрочных, среднесрочных и краткосрочны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локальных нормативных актов МБДОУ №1 «Березка», регламентирующих организацию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оздании развивающей предметно-пространственной среды МБДОУ №1 «Берез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4. Педагогический совет рассматривает/заслушива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чет заведующего МБДОУ №1 «Березка» с анализом работы за учебный г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четы педагогических работ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лады представителей организаций и учреждений, взаимодействующих с МБДОУ №1 «Березка» по вопросам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5. Педагогический совет принима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ую общеобразовательную программу дошкольного образования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рограмму развития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лан работы МБДОУ №1 «Березка» на учебный г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локальные нормативные акты МБДОУ №1 «Березка», регламентирующие организацию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6.</w:t>
      </w:r>
      <w:r>
        <w:rPr/>
        <w:t xml:space="preserve"> </w:t>
      </w:r>
      <w:r>
        <w:rPr>
          <w:b/>
        </w:rPr>
        <w:t>Педагогический совет принимает реш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 организации и проведении праздников и мероприятий в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оддержании творческих поисков и опытно- экспериментальной работы педагогических работ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награждении, поощрении педагогических работников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редставлении педагогических работников МБДОУ №1 «Березка» к награждению отраслевыми и ведомственными наград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педагогического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ращаться к администрации МБДОУ №1 «Березка», коллегиальным органам управления МБДОУ №1 «Березка» и получать информацию по результатам рассмотрения обращ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атывать локальные нормативные акты МБДОУ №1 «Березка»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атывать основную общеобразовательную программу дошкольного образования МБДОУ №1 «Березка», программу развития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вать разъяснения и принимать меры по рассматриваемым обращением, по соблюдению локальных актов 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комендовать разработки педагогических работников МБДОУ №1 «Березка»к публик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комендовать работникам МБДОУ №1 «Березка» повышение квалифик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комендовать представителей МБДОУ №1 «Березка» для участия в профессиональны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1. Педагогический совет несет ответственность з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принятых решений действующему законодательству и локальным нормативным актам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чественное и своевременное выполнение планов и решений, в том числе направленных на совершенствование деятельности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уществление контроля за условиями реализации основной общеобразовательной программы дошкольного образования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валифицированную и объективную оценку деятельности МБДОУ №1 «Бере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полнение плана своей рабо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зультаты деятельности МБДОУ №1 «Берез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Регламент работы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Педагогический совет проводится не реже четырех раз в течение учебного года. При необходимости проводятся внеплановые педагогические сове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Тематика заседаний педагогического совета включается в годовой план работы МБДОУ №1 «Березка» с учетом целей и задач работы МБДОУ №1 «Березка» и утверждается на первом в учебном году заседании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4.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№1 «Березка» для педагогических рабо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5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№1 «Березка»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7. Решения педагогического совета после утверждения заведующим МБДОУ №1 «Березка»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8. Организацию выполнения решений педагогического совета осуществляет заведующий МБДОУ №1 «Березка»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Делопроизводство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Заседания педагогического совета оформляются протоко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а проведения педагогического сов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ход обсуждения вопрос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е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5. Книга протоколов педагогического совета нумеруется постранично, прошнуровывается, скрепляется подписью заведующего МБДОУ №1 «Березка»и печатью МБДОУ №1 «Берез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6. Книга протоколов педагогического совета входит в его номенклатуру, хранится в делах МБДОУ №1 «Березка» и передается по акту (при смене руководителя, передаче в архив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5:00Z</dcterms:created>
  <dc:creator>админ</dc:creator>
  <dc:description/>
  <cp:keywords/>
  <dc:language>en-US</dc:language>
  <cp:lastModifiedBy>RePack by Diakov</cp:lastModifiedBy>
  <cp:lastPrinted>2016-11-14T14:04:00Z</cp:lastPrinted>
  <dcterms:modified xsi:type="dcterms:W3CDTF">2016-11-14T11:05:00Z</dcterms:modified>
  <cp:revision>3</cp:revision>
  <dc:subject/>
  <dc:title/>
</cp:coreProperties>
</file>